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３号（第６条関係）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板倉町戸別受信機返還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板倉町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申請者　住　　　所　　板倉町　　　　　　　　　　　　　　　　　　　　　　　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>　　　　　　　　　　　　　　　　　世帯主氏名（施設・団体にあっては、その名称）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（施設・団体のみ）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戸別受信機を返還しますので、</w:t>
      </w:r>
      <w:r>
        <w:rPr>
          <w:rFonts w:ascii="ＭＳ 明朝;MS Mincho" w:hAnsi="ＭＳ 明朝;MS Mincho" w:cs="ＭＳ 明朝;MS Mincho"/>
          <w:sz w:val="22"/>
        </w:rPr>
        <w:t>板倉町防災行政無線戸別受信機の有償配布に関する要綱</w:t>
      </w:r>
      <w:r>
        <w:rPr>
          <w:sz w:val="22"/>
        </w:rPr>
        <w:t>第６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931"/>
      </w:tblGrid>
      <w:tr>
        <w:trPr>
          <w:trHeight w:val="10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還の理由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別受信機の種類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準型　　□文字表示機能付き</w:t>
            </w:r>
          </w:p>
        </w:tc>
      </w:tr>
      <w:tr>
        <w:trPr>
          <w:trHeight w:val="10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別受信機等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体及び付属品　・　取扱説明書　・　梱包箱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643890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55pt" to="496.45pt,11.55pt" ID="直線コネクタ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板倉町処理欄（記入しないでください。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3032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信機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世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還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処理・確認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lang w:val="en-US" w:eastAsia="ja-JP"/>
    </w:rPr>
  </w:style>
  <w:style w:type="character" w:styleId="Style17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/>
  <dc:description/>
  <cp:keywords/>
  <dc:language>en-US</dc:language>
  <cp:lastModifiedBy>ITAKURA016</cp:lastModifiedBy>
  <cp:lastPrinted>2024-04-16T09:03:00Z</cp:lastPrinted>
  <dcterms:modified xsi:type="dcterms:W3CDTF">2024-04-16T00:03:00Z</dcterms:modified>
  <cp:revision>3</cp:revision>
  <dc:subject/>
  <dc:title/>
</cp:coreProperties>
</file>