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１号（第４条関係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板倉町戸別受信機有償配布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標準型戸別受信機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板倉町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請者　住　　　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板倉町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22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世帯主氏名（施設・団体にあっては、その名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施設・団体のみ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戸別受信機の配布を希望しますので、板倉町防災行政無線戸別受信機の有償配布に関する要綱第４条の規定によ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65735</wp:posOffset>
                </wp:positionV>
                <wp:extent cx="180975" cy="1809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13.0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要綱第５条第１項ただし書に規定する、返還された戸別受信機の無償貸与を希望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要綱第５条第２項に規定する、２台目以降（実費買取り）を希望します。【　   台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確認事項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板倉町が戸別受信機の申し込みに必要な事項及び管理のため、記載した申請内容に係る住民基本台帳、法人町民税課税台帳（法人町民税課税台帳は、事業主のみ）に関する情報を板倉町職員が確認することについて同意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　名（代表者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643890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55pt" to="496.45pt,11.55pt" ID="直線コネクタ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板倉町処理欄（※記入しないでください。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3173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信機管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世帯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布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処理・確認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考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9:00Z</dcterms:created>
  <dc:creator/>
  <dc:description/>
  <cp:keywords/>
  <dc:language>en-US</dc:language>
  <cp:lastModifiedBy>ITAKURA016</cp:lastModifiedBy>
  <cp:lastPrinted>2020-04-27T17:26:00Z</cp:lastPrinted>
  <dcterms:modified xsi:type="dcterms:W3CDTF">2025-03-13T02:52:00Z</dcterms:modified>
  <cp:revision>10</cp:revision>
  <dc:subject/>
  <dc:title/>
</cp:coreProperties>
</file>