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</w:tblGrid>
      <w:tr>
        <w:trPr>
          <w:trHeight w:val="360" w:hRule="atLeast"/>
        </w:trPr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体構成員名簿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618"/>
      </w:tblGrid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勤・在学者は勤務地または通学先の所在地</w:t>
            </w:r>
            <w:r>
              <w:rPr/>
              <w:t>)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住　□在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学　□その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住　□在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学　□その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住　□在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学　□その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住　□在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学　□その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住　□在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学　□その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住　□在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学　□その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住　□在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学　□その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住　□在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学　□その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住　□在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学　□その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住　□在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学　□その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　</w:t>
            </w:r>
            <w:r>
              <w:rPr/>
              <w:t>(</w:t>
            </w:r>
            <w:r>
              <w:rPr/>
              <w:t>うち板倉町在住・在勤・在学者：　　人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8:00Z</dcterms:created>
  <dc:creator>ITAKURA585</dc:creator>
  <dc:description/>
  <cp:keywords/>
  <dc:language>en-US</dc:language>
  <cp:lastModifiedBy>ITAKURA585</cp:lastModifiedBy>
  <dcterms:modified xsi:type="dcterms:W3CDTF">2013-04-04T06:19:00Z</dcterms:modified>
  <cp:revision>1</cp:revision>
  <dc:subject/>
  <dc:title/>
</cp:coreProperties>
</file>