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924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</w:tblGrid>
      <w:tr>
        <w:trPr/>
        <w:tc>
          <w:tcPr>
            <w:tcW w:w="29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団体名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" w:cs="Century"/>
          <w:kern w:val="2"/>
          <w:sz w:val="21"/>
          <w:lang w:val="en-US" w:eastAsia="ja-JP"/>
        </w:rPr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決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算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収入の部　　　　　　　　　　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93"/>
        <w:gridCol w:w="4341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項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収入額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内容説明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/>
              </w:rPr>
              <w:t>1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．団体自己負担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/>
              </w:rPr>
              <w:t>2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．町補助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板倉町まちづくり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協働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事業補助金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/>
              </w:rPr>
              <w:t>3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．事業収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/>
              </w:rPr>
              <w:t>4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．寄付金・協賛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/>
              </w:rPr>
              <w:t>5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．その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合計</w:t>
            </w:r>
          </w:p>
        </w:tc>
        <w:tc>
          <w:tcPr>
            <w:tcW w:w="209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3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" w:cs="Century"/>
          <w:kern w:val="2"/>
          <w:sz w:val="21"/>
          <w:lang w:val="en-US" w:eastAsia="ja-JP"/>
        </w:rPr>
      </w:pPr>
      <w:r>
        <w:rPr/>
      </w:r>
    </w:p>
    <w:p>
      <w:pPr>
        <w:pStyle w:val="Normal"/>
        <w:rPr/>
      </w:pPr>
      <w:r>
        <w:rPr/>
        <w:t>支出の部　　　　　　　　　　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01"/>
        <w:gridCol w:w="4348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項目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支出額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内容説明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/>
              </w:rPr>
              <w:t>1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．報償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/>
              </w:rPr>
              <w:t>2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．旅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/>
              </w:rPr>
              <w:t>3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．需用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/>
              </w:rPr>
              <w:t>4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．役務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/>
              </w:rPr>
              <w:t>5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．委託料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/>
              </w:rPr>
              <w:t>6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．使用料及び賃借料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/>
              </w:rPr>
              <w:t>7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．原材料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/>
              </w:rPr>
              <w:t>8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．備品購入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/>
              </w:rPr>
              <w:t>9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．その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合　　計</w:t>
            </w:r>
          </w:p>
        </w:tc>
        <w:tc>
          <w:tcPr>
            <w:tcW w:w="210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348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（うち対象経費）</w:t>
            </w:r>
          </w:p>
        </w:tc>
        <w:tc>
          <w:tcPr>
            <w:tcW w:w="210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348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" w:cs="Century"/>
          <w:kern w:val="2"/>
          <w:sz w:val="21"/>
          <w:lang w:val="en-US" w:eastAsia="ja-JP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