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2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団体名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収支予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434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項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収入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内容説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団体自己負担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町補助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板倉町まちづくり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協働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事業補助金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事業収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寄付金・協賛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その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合計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1"/>
        <w:gridCol w:w="434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項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支出額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内容説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報償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旅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需用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役務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委託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6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使用料及び賃借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7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原材料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8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備品購入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>9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．その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合　　計</w:t>
            </w:r>
          </w:p>
        </w:tc>
        <w:tc>
          <w:tcPr>
            <w:tcW w:w="210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（うち補助対象経費）</w:t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4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