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（規格Ａ４）（第</w:t>
      </w:r>
      <w:r>
        <w:rPr/>
        <w:t>10</w:t>
      </w:r>
      <w:r>
        <w:rPr/>
        <w:t>条・第</w:t>
      </w:r>
      <w:r>
        <w:rPr/>
        <w:t>15</w:t>
      </w:r>
      <w:r>
        <w:rPr/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567"/>
        <w:gridCol w:w="2014"/>
        <w:gridCol w:w="1567"/>
        <w:gridCol w:w="2238"/>
      </w:tblGrid>
      <w:tr>
        <w:trPr>
          <w:trHeight w:val="46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  <w:lang w:val="en-US" w:eastAsia="ja-JP"/>
              </w:rPr>
              <w:t>承継届出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640" w:before="0" w:after="240"/>
              <w:ind w:first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板倉町長　殿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36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騒音特定施設等（指定事業場）に係る届出者の地位を承継したので、群馬県の生活環境を保全する条例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70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第２項（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88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）で準用する同条例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21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第３項の規定により、次のとおり届け出ます。</w:t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21"/>
                <w:lang w:val="en-US" w:eastAsia="ja-JP"/>
              </w:rPr>
              <w:t>工場又は事業場の名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  <w:lang w:val="en-US" w:eastAsia="ja-JP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年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 w:val="21"/>
                <w:lang w:val="en-US" w:eastAsia="ja-JP"/>
              </w:rPr>
              <w:t>施設の種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1"/>
                <w:lang w:val="en-US" w:eastAsia="ja-JP"/>
              </w:rPr>
              <w:t>施設の設置場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考</w:t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承継の年月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被承継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20"/>
                <w:kern w:val="0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 w:val="21"/>
                <w:lang w:val="en-US" w:eastAsia="ja-JP"/>
              </w:rPr>
              <w:t>承継の原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240" w:after="0"/>
        <w:ind w:firstLine="210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備考　別記様式第１号の備考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