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板倉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　氏名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(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名称、住所、所在地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)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に変更があつたので、振動規制法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0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  <w:lang w:val="en-US" w:eastAsia="ja-JP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6"/>
                <w:kern w:val="2"/>
                <w:sz w:val="21"/>
                <w:lang w:val="en-US" w:eastAsia="ja-JP"/>
              </w:rPr>
              <w:t>受理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変更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備考　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