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　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居宅サービス計画作成依頼 （ 変更 ） 届出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559"/>
        <w:gridCol w:w="410"/>
        <w:gridCol w:w="82"/>
        <w:gridCol w:w="329"/>
        <w:gridCol w:w="164"/>
        <w:gridCol w:w="246"/>
        <w:gridCol w:w="246"/>
        <w:gridCol w:w="165"/>
        <w:gridCol w:w="328"/>
        <w:gridCol w:w="82"/>
        <w:gridCol w:w="411"/>
        <w:gridCol w:w="410"/>
        <w:gridCol w:w="82"/>
        <w:gridCol w:w="329"/>
        <w:gridCol w:w="164"/>
        <w:gridCol w:w="246"/>
        <w:gridCol w:w="246"/>
        <w:gridCol w:w="165"/>
        <w:gridCol w:w="328"/>
        <w:gridCol w:w="82"/>
        <w:gridCol w:w="411"/>
      </w:tblGrid>
      <w:tr>
        <w:trPr/>
        <w:tc>
          <w:tcPr>
            <w:tcW w:w="8268" w:type="dxa"/>
            <w:gridSpan w:val="18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区　　分</w:t>
            </w:r>
          </w:p>
        </w:tc>
      </w:tr>
      <w:tr>
        <w:trPr>
          <w:trHeight w:val="110" w:hRule="atLeast"/>
        </w:trPr>
        <w:tc>
          <w:tcPr>
            <w:tcW w:w="8268" w:type="dxa"/>
            <w:gridSpan w:val="1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新規 ・ 変更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被　保　険　者　氏　名</w:t>
            </w:r>
          </w:p>
        </w:tc>
        <w:tc>
          <w:tcPr>
            <w:tcW w:w="492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CN" w:bidi="ar-SA"/>
              </w:rPr>
              <w:t>被　保　険　者　番　号</w:t>
            </w:r>
          </w:p>
        </w:tc>
      </w:tr>
      <w:tr>
        <w:trPr>
          <w:trHeight w:val="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個　人　番　号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明・大・昭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男 ・ 女</w:t>
            </w:r>
          </w:p>
        </w:tc>
      </w:tr>
      <w:tr>
        <w:trPr/>
        <w:tc>
          <w:tcPr>
            <w:tcW w:w="974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居宅サービス計画の作成を依頼（　変更　）する事業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　　（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計画作成依頼（変更）する場合の届出事由等</w:t>
            </w:r>
          </w:p>
        </w:tc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7470</wp:posOffset>
                      </wp:positionV>
                      <wp:extent cx="202565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利用開始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（　　　　　 年　 　月 　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39.5pt;mso-wrap-distance-left:9.05pt;mso-wrap-distance-right:9.05pt;mso-wrap-distance-top:0pt;mso-wrap-distance-bottom:0pt;margin-top:6.1pt;mso-position-vertical-relative:text;margin-left: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利用開始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（　　　　　 年　 　月 　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746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小規模多機能型居宅介護利用のため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小規模多機能型居宅介護の利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開始月における居宅サービス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の利用の有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小規模多機能型居宅介護の利用前の居宅サービス（居宅療養管理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指導及び特定施設入居者生活介護を除く。）及び地域密着型サー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ビス（夜間対応型訪問介護、認知症対応型通所介護及び認知症対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応型共同生活介護（短期利用型）に限る。）の利用の有無を記入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してください。</w:t>
            </w:r>
          </w:p>
        </w:tc>
      </w:tr>
      <w:tr>
        <w:trPr/>
        <w:tc>
          <w:tcPr>
            <w:tcW w:w="9746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□　居宅サービス等の利用あり （利用したサービス：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□　居宅サービス等の利用なし</w:t>
            </w:r>
          </w:p>
        </w:tc>
      </w:tr>
      <w:tr>
        <w:trPr>
          <w:trHeight w:val="3411" w:hRule="atLeast"/>
        </w:trPr>
        <w:tc>
          <w:tcPr>
            <w:tcW w:w="974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板　倉　町　長　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上記の小規模多機能型居宅介護事業所に居宅サービス計画の作成を依頼することを届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ind w:firstLine="136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住　所   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邑楽郡板倉町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電話番号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　　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zh-TW" w:bidi="ar-SA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保険者確認欄</w:t>
            </w:r>
          </w:p>
        </w:tc>
        <w:tc>
          <w:tcPr>
            <w:tcW w:w="73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被保険者資格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□　届出の重複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525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1"/>
          <w:szCs w:val="21"/>
          <w:lang w:val="en-US" w:eastAsia="zh-TW" w:bidi="ar-SA"/>
        </w:rPr>
        <w:t>（注意）　１　この届出書は、要介護認定の申請時に、若しくは、居宅サービス計画の作成を依頼す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る事業所が決まり次第、速やかに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板倉町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健康介護課介護高齢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へ提出してください。</w:t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 ２　居宅サービス計画の作成を依頼する事業所を変更するときは、利用開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月日を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ご記入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上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必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板倉町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健康介護課介護高齢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届出してください。届出のない場合、サービスに係る費用を一旦全額自己負担していただく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