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pacing w:val="4"/>
          <w:sz w:val="30"/>
          <w:szCs w:val="30"/>
        </w:rPr>
        <w:t>現　況　証　明　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土地の表示　　板倉町大字　　　　字　　　　　　地目　　　　面積　　　 ㎡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所　有　者   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氏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上記の土地は、　　　年　　　月　　　日群馬県指令　　　　　　号で「農地転用第　　条」の規定による許可「　　　　　　　」を受け    　年　　月　　日より現在宅地として使用していることを、現況確認のうえ、証明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氏　名                    　 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板倉町農業委員会長　様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板農委証第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のとおり確認、相違ないことを証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　　　　　    板倉町農業委員会長　　</w:t>
      </w:r>
    </w:p>
    <w:sectPr>
      <w:type w:val="nextPage"/>
      <w:pgSz w:w="11906" w:h="16838"/>
      <w:pgMar w:left="1418" w:right="1418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3</Words>
  <Characters>424</Characters>
  <CharactersWithSpaces>362</CharactersWithSpaces>
  <Company>板倉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4:00Z</dcterms:created>
  <dc:creator>GW051-416H</dc:creator>
  <dc:description/>
  <dc:language>en-US</dc:language>
  <cp:lastModifiedBy/>
  <cp:lastPrinted>2008-03-25T09:54:00Z</cp:lastPrinted>
  <dcterms:modified xsi:type="dcterms:W3CDTF">2019-04-17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622</vt:lpwstr>
  </property>
</Properties>
</file>