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6"/>
        <w:rPr>
          <w:rFonts w:cs="Times New Roman"/>
        </w:rPr>
      </w:pPr>
      <w:r>
        <w:rPr>
          <w:rFonts w:cs="Times New Roman"/>
        </w:rPr>
        <w:t>別記様式第１号（第３条関係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118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20" w:after="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1" w:right="100"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板倉町長　　　　　あ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申請者：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zh-TW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TW" w:bidi="ar-SA"/>
              </w:rPr>
              <w:t>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印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電話番号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理人：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印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電話番号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公共用財産用途廃止申請</w:t>
            </w:r>
            <w:r>
              <w:rPr>
                <w:rFonts w:ascii="ＭＳ 明朝;MS Mincho" w:hAnsi="ＭＳ 明朝;MS Mincho" w:cs="ＭＳ 明朝;MS Mincho"/>
                <w:spacing w:val="-60"/>
                <w:kern w:val="0"/>
                <w:sz w:val="21"/>
                <w:szCs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1" w:right="100"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次にあげる土地を用途廃止してくださるよう申請いた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土地の所在地及び仮地番及び地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用途廃止、売払いを受けようとする理由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３　添付書類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1" w:right="100"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１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同意書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1" w:right="100"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２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　位置図（１：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10,0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）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1" w:right="100"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３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　案内図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1" w:right="100"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公図写し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1" w:right="100"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土地利用計画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1" w:right="100"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６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現況写真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1" w:right="100"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７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土地所在図（１：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5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）〔登記申請用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1" w:right="100"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８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地積測量図（１：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25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）〔登記申請用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1" w:right="100"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９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その他町長が必要と認めるもの</w:t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明朝;MS Mincho" w:hAnsi="ＭＳ 明朝;MS Mincho" w:eastAsia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