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6"/>
        <w:rPr>
          <w:rFonts w:cs="Times New Roman"/>
        </w:rPr>
      </w:pPr>
      <w:r>
        <w:rPr>
          <w:rFonts w:cs="Times New Roman"/>
        </w:rPr>
        <w:t>別記様式第２号（第３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10290" w:hRule="exac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板倉町長　　　　　あ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申請者：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zh-TW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  <w:t>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印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電話番号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理人：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印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電話番号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普通財産売払い申請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次にあげる土地を売払いしてくださるよう申請いた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土地の所在地及び仮地番及び地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売払いを受けようとする理由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;MS Mincho" w:hAnsi="ＭＳ 明朝;MS Mincho" w:eastAsia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