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pPr>
      <w:r>
        <w:rPr>
          <w:rFonts w:ascii="ＭＳ ゴシック;MS Gothic" w:hAnsi="ＭＳ ゴシック;MS Gothic" w:cs="ＭＳ ゴシック;MS Gothic" w:eastAsia="ＭＳ ゴシック;MS Gothic"/>
        </w:rPr>
        <w:t>【幹線道路沿道】</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根は勾配屋根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物全体でデザインや色彩をまとめ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tc>
      </w:tr>
      <w:tr>
        <w:trPr>
          <w:trHeight w:val="5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暖かみのある色彩を使い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敷地の周囲には、できるだけ緑を設け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出入口はできるだけ集約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120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広告物は屋上には設置しないよう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最小限の数に止め、文字はできるだけ少なくし、広告物同士のデザインも調和させるなど、まとまりのあるデザインとしましょう</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7:00Z</dcterms:created>
  <dc:creator>tokyo</dc:creator>
  <dc:description/>
  <cp:keywords/>
  <dc:language>en-US</dc:language>
  <cp:lastModifiedBy> </cp:lastModifiedBy>
  <cp:lastPrinted>2010-09-28T22:27:00Z</cp:lastPrinted>
  <dcterms:modified xsi:type="dcterms:W3CDTF">2010-09-28T17:07:00Z</dcterms:modified>
  <cp:revision>5</cp:revision>
  <dc:subject/>
  <dc:title/>
</cp:coreProperties>
</file>