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板倉町長　栗 原　 実　様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申請者　住　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氏　名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92"/>
          <w:lang w:eastAsia="en-US"/>
        </w:rPr>
        <w:t>TE</w:t>
      </w:r>
      <w:r>
        <w:rPr>
          <w:rFonts w:cs="Times New Roman"/>
          <w:spacing w:val="1"/>
          <w:lang w:eastAsia="en-US"/>
        </w:rPr>
        <w:t>L</w:t>
      </w:r>
      <w:r>
        <w:rPr>
          <w:rFonts w:cs="Times New Roman"/>
          <w:spacing w:val="0"/>
          <w:lang w:eastAsia="en-US"/>
        </w:rPr>
        <w:t>　　　　　　　　　　　　　　</w:t>
      </w:r>
      <w:r>
        <w:rPr>
          <w:rFonts w:cs="Times New Roman"/>
          <w:spacing w:val="-2"/>
          <w:sz w:val="17"/>
          <w:lang w:eastAsia="en-US"/>
        </w:rPr>
        <w:t xml:space="preserve">　 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>
          <w:rFonts w:cs="Times New Roman"/>
          <w:spacing w:val="4"/>
          <w:sz w:val="30"/>
          <w:lang w:eastAsia="en-US"/>
        </w:rPr>
        <w:t>幅　員　証　明　願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今般、　　　　　　　　　　　　　　のため必要ですので、下記の土地の前面町道幅員を証明願います。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0"/>
          <w:lang w:eastAsia="en-US"/>
        </w:rPr>
        <w:t>記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．土地の所在　　　邑楽郡板倉町大字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．町　道　名　　　町道 　　　　　 号線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．幅　　　員      　　　 ｍ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４．証明の使途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上記のとおり相違ないことを証明いたします。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　令和　　年　　月　　日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板倉町長　 栗 原　 実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明朝"/>
      <w:color w:val="auto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2:00Z</dcterms:created>
  <dc:creator>ITAKURA546</dc:creator>
  <dc:description/>
  <dc:language>en-US</dc:language>
  <cp:lastModifiedBy/>
  <dcterms:modified xsi:type="dcterms:W3CDTF">2021-05-12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五十嵐 倭</vt:lpwstr>
  </property>
</Properties>
</file>