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cs="Times New Roman"/>
          <w:spacing w:val="0"/>
          <w:lang w:eastAsia="en-US"/>
        </w:rPr>
        <w:t>令和　　年　　月　　日</w:t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板倉町長　　あて</w:t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0"/>
          <w:lang w:eastAsia="en-US"/>
        </w:rPr>
        <w:t>（申請者）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0"/>
          <w:lang w:eastAsia="en-US"/>
        </w:rPr>
        <w:t>　住　所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0"/>
          <w:lang w:eastAsia="en-US"/>
        </w:rPr>
        <w:t>氏　名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0"/>
          <w:lang w:eastAsia="en-US"/>
        </w:rPr>
        <w:t>（連絡先：</w:t>
      </w:r>
      <w:r>
        <w:rPr>
          <w:rFonts w:cs="Times New Roman"/>
          <w:spacing w:val="0"/>
          <w:lang w:eastAsia="en-US"/>
        </w:rPr>
        <w:t xml:space="preserve">TEL                 </w:t>
      </w:r>
      <w:r>
        <w:rPr>
          <w:rFonts w:cs="Times New Roman"/>
          <w:spacing w:val="0"/>
          <w:lang w:eastAsia="en-US"/>
        </w:rPr>
        <w:t>）</w:t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440"/>
        <w:ind w:left="0" w:right="0" w:hanging="0"/>
        <w:jc w:val="center"/>
        <w:rPr/>
      </w:pPr>
      <w:r>
        <w:rPr>
          <w:rFonts w:cs="Times New Roman"/>
          <w:spacing w:val="4"/>
          <w:sz w:val="30"/>
          <w:lang w:eastAsia="en-US"/>
        </w:rPr>
        <w:t>町 道 認 定 証 明 願</w:t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今般、　　　　　　　　　　　　　　　　のため必要がありますので、下記土地が町道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認定路線であることを証明願います。</w:t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0"/>
          <w:lang w:eastAsia="en-US"/>
        </w:rPr>
        <w:t>記</w:t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１．土地の所在　　　邑楽郡板倉町大字</w:t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２．町　道　名　　　町道 　　　　　 号線</w:t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上記のとおり相違ないことを証明いたします。</w:t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　　　　　　　　　　　　　　　　　令和　　年　　月　　日</w:t>
      </w:r>
    </w:p>
    <w:p>
      <w:pPr>
        <w:pStyle w:val="Normal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0"/>
          <w:lang w:eastAsia="en-US"/>
        </w:rPr>
        <w:t>板倉町長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Times New Roman" w:hAnsi="Times New Roman" w:eastAsia="ＭＳ 明朝" w:cs="游明朝"/>
      <w:color w:val="auto"/>
      <w:w w:val="1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0:00Z</dcterms:created>
  <dc:creator>ITAKURA546</dc:creator>
  <dc:description/>
  <dc:language>en-US</dc:language>
  <cp:lastModifiedBy/>
  <dcterms:modified xsi:type="dcterms:W3CDTF">2021-05-12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五十嵐 倭</vt:lpwstr>
  </property>
</Properties>
</file>